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(MOD. 04 bis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GA NORD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l Segretario Regional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lla Regione dell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....................................................., nato a .............................................., il ............................................., domiciliato in ..............................................................., nella qualità di Segretario Regionale, come risulta da attestazione del Segretario Federale della Lega Nord, Matteo Salvin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FERISCE MANDA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"/>
        <w:rPr/>
      </w:pPr>
      <w:r>
        <w:rPr>
          <w:i w:val="false"/>
          <w:iCs/>
          <w:sz w:val="24"/>
        </w:rPr>
        <w:t>al Sig. ............................................................. nato a ............................................... il ..................................................., domiciliato in .......................................................... a sottoscrivere e depositare la dichiarazione di presentazione della lista di can</w:t>
        <w:softHyphen/>
        <w:t>didati recante il contrassegno:</w:t>
      </w:r>
      <w:r>
        <w:rPr>
          <w:sz w:val="24"/>
        </w:rPr>
        <w:t xml:space="preserve"> “Cerchio racchiudente guerriero con spada e scudo su cui è impresso leone alato con spada e libro chiuso, contornato nella parte superiore dalla scritta “LEGA NORD”, il tutto in colore blu. Nella parte inferiore del cerchio, inserita in settore del medesimo colore blu è la parola “PADANIA” scritta in colore bianco.</w:t>
      </w:r>
    </w:p>
    <w:p>
      <w:pPr>
        <w:pStyle w:val="Corpodeltesto2"/>
        <w:rPr>
          <w:i w:val="false"/>
          <w:i w:val="false"/>
          <w:iCs/>
          <w:sz w:val="28"/>
        </w:rPr>
      </w:pPr>
      <w:r>
        <w:rPr>
          <w:sz w:val="24"/>
        </w:rPr>
        <w:t>Alla destra del guerriero è posizionato il Sole delle Alpi, rappresentato da sei petali disposti all’interno di un cerchio, verde come i petali”.</w:t>
      </w:r>
    </w:p>
    <w:p>
      <w:pPr>
        <w:pStyle w:val="Normal"/>
        <w:jc w:val="both"/>
        <w:rPr/>
      </w:pPr>
      <w:r>
        <w:rPr>
          <w:iCs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er la elezione del </w:t>
      </w:r>
      <w:r>
        <w:rPr>
          <w:rFonts w:cs="Times New Roman" w:ascii="Times New Roman" w:hAnsi="Times New Roman"/>
          <w:b/>
          <w:sz w:val="24"/>
        </w:rPr>
        <w:t>Sindaco e d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onsiglio Comunale </w:t>
      </w:r>
      <w:r>
        <w:rPr>
          <w:rFonts w:cs="Times New Roman" w:ascii="Times New Roman" w:hAnsi="Times New Roman"/>
          <w:sz w:val="24"/>
        </w:rPr>
        <w:t xml:space="preserve">che avrà luogo .......................... nel comune di 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specifica che tale mandato è da intendersi per l’utilizzo del contrassegno nella sua interezza e totalità, ma anche per l’utilizzo solo parziale di esso ovvero per l’utilizzo nella sua interezza e totalità, di singoli elementi di esso, all’interno di altri contesti grafi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Firma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Autenticazione della firma</w:t>
      </w:r>
    </w:p>
    <w:p>
      <w:pPr>
        <w:pStyle w:val="TextBody"/>
        <w:rPr/>
      </w:pPr>
      <w:r>
        <w:rPr/>
        <w:tab/>
        <w:t>A norma dell'art. 21, comma 2 DPR n° 445 del 28/12/2000, certifico vera ed autentica la firma, ap</w:t>
        <w:softHyphen/>
        <w:t>posta in mia presenza, del Sig......................................... ....................................................., Segretario  politico regionale del ............................. ................................................, nato a ........................................., il ................................., da me identificato con il documento .................................... N° ................................ rilasciato in data ..................................... dal ....................... della cui identità personale, qualifica e poteri, mi sono reso certo, al sopraesteso mandato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Luogo .............................................. data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object w:dxaOrig="1078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50pt" filled="f" o:ole="">
            <v:imagedata r:id="rId3" o:title=""/>
          </v:shape>
          <o:OLEObject Type="Embed" ProgID="" ShapeID="ole_rId2" DrawAspect="Content" ObjectID="_289730153" r:id="rId2"/>
        </w:objec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(nome, cognome </w:t>
      </w:r>
      <w:r>
        <w:rPr>
          <w:rFonts w:cs="Times New Roman" w:ascii="Times New Roman" w:hAnsi="Times New Roman"/>
          <w:b/>
          <w:bCs/>
        </w:rPr>
        <w:t>del NOTAIO</w:t>
      </w:r>
      <w:r>
        <w:rPr>
          <w:rFonts w:cs="Times New Roman" w:ascii="Times New Roman" w:hAnsi="Times New Roman"/>
        </w:rPr>
        <w:t>) art. 14 legge 21 marzo 1990, n. 53</w:t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no 15.000 Mandato.Segr.Regio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8:45:00Z</dcterms:created>
  <dc:creator>Word Development</dc:creator>
  <dc:description/>
  <cp:keywords/>
  <dc:language>en-US</dc:language>
  <cp:lastModifiedBy>lega2876</cp:lastModifiedBy>
  <cp:lastPrinted>2005-02-18T12:06:00Z</cp:lastPrinted>
  <dcterms:modified xsi:type="dcterms:W3CDTF">2014-04-02T11:08:00Z</dcterms:modified>
  <cp:revision>18</cp:revision>
  <dc:subject/>
  <dc:title>	LEGA NORD</dc:title>
</cp:coreProperties>
</file>