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ezioni Senato della Repubblica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A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OGGETTO</w:t>
      </w:r>
      <w:r>
        <w:rPr>
          <w:sz w:val="28"/>
        </w:rPr>
        <w:t>: Richiesta assegnazione spazi per la propaganda indiretta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(Fiancheggiator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Il sottoscritto ………………………............................................................ nato a ........................................ il ..................................... domiciliato per la funzione in ................................................ via ……………………………….. n° ………., nella sua qualità di Presidente </w:t>
      </w:r>
      <w:r>
        <w:rPr>
          <w:i/>
          <w:sz w:val="28"/>
        </w:rPr>
        <w:t>(o altra definizione)</w:t>
      </w:r>
      <w:r>
        <w:rPr>
          <w:sz w:val="28"/>
        </w:rPr>
        <w:t xml:space="preserve"> dell’Associazione ................................................., chiede che gli siano assegnate le superfici nei prescritti spazi, a norma degli articoli 1 e 4 della legge 4 aprile 1956, n. 212 come modificati dalla legge 24 aprile 1975, n. 130, sulla disciplina della propaganda elettorale.</w:t>
      </w:r>
    </w:p>
    <w:p>
      <w:pPr>
        <w:pStyle w:val="Normal"/>
        <w:ind w:firstLine="708"/>
        <w:jc w:val="both"/>
        <w:rPr/>
      </w:pPr>
      <w:r>
        <w:rPr>
          <w:sz w:val="28"/>
        </w:rPr>
        <w:t>La presente richiesta riguarda gli spazi riservati per la elezione del Senato della Repubblica nella Circoscrizione Regionale della ……..…………. che avrà luogo domenica 24  e lunedì 25 febbraio 2013, alla quale l’associazione richiedente non partecipa dirett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 addì 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FIRMA 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tutte le comunicazioni relative all’assegnazione degli spazi di cui alla presente richiesta, si richiede l’invio presso: ……………………………………………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Fianchegg. Cam Prop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2:00Z</dcterms:created>
  <dc:creator>GRUPPO CONSILIARE REGIONALE LEGA NORD</dc:creator>
  <dc:description/>
  <cp:keywords/>
  <dc:language>en-US</dc:language>
  <cp:lastModifiedBy>Salmoirg</cp:lastModifiedBy>
  <cp:lastPrinted>2008-02-12T14:52:00Z</cp:lastPrinted>
  <dcterms:modified xsi:type="dcterms:W3CDTF">2013-01-08T15:04:00Z</dcterms:modified>
  <cp:revision>3</cp:revision>
  <dc:subject/>
  <dc:title>									 Al Sindaco</dc:title>
</cp:coreProperties>
</file>