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ab/>
        <w:tab/>
        <w:tab/>
        <w:tab/>
        <w:tab/>
        <w:tab/>
      </w:r>
      <w:r>
        <w:rPr>
          <w:rFonts w:cs="Tahoma" w:ascii="Tahoma" w:hAnsi="Tahoma"/>
          <w:sz w:val="26"/>
        </w:rPr>
        <w:t>Alle Segreterie Nazionali e Provincial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 xml:space="preserve">della Lega Nord per l’Indipendenza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della Padan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All’attenzione del Resp. Organizzativ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OGGETTO</w:t>
      </w:r>
      <w:r>
        <w:rPr>
          <w:rFonts w:cs="Tahoma" w:ascii="Tahoma" w:hAnsi="Tahoma"/>
          <w:sz w:val="26"/>
        </w:rPr>
        <w:t>: Nominativi associazioni Fiancheggiatrici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>Con la presente trasmettiamo l’elenco, aggiornato con nuove adesioni, delle Associazioni Padane che potrete utilizzare per la richiesta di spazi sui tabelloni elettorali riservati ai “fiancheggiatori”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</w:rPr>
        <w:t>Per una scuola nostra, regionale e federal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nne Padan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.L.P.E. (Associazione liberi escursionisti padani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.Col.Pa. (Associazione Collezionisti Padani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rte Nord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urocamp (Euroconfederazione Arti e Mestieri della Tradizione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.Gi.P. (Associazione Giornalai Padani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.C.P. (Automobile Club Padania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usicisti Padan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iclisti Padan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ociazione Medica Padan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ociazione “Il collare verde”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ociazione Federale Donne Padane.</w:t>
      </w:r>
    </w:p>
    <w:p>
      <w:pPr>
        <w:pStyle w:val="Normal"/>
        <w:ind w:left="70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br/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sz w:val="26"/>
        </w:rPr>
        <w:t>Ricordiamo che la domanda deve essere presentata in comune entro il 21 Gennaio (34° giorno precedente le elezioni)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tiamo a disposizione per eventuali chiarimenti ed invio cordiali saluti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Segreteria Organizzativa Federal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>Gianfranco Salmoiragh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>Milano, 7 gennaio 2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8:00Z</dcterms:created>
  <dc:creator>salmoirg</dc:creator>
  <dc:description/>
  <cp:keywords/>
  <dc:language>en-US</dc:language>
  <cp:lastModifiedBy>Salmoirg</cp:lastModifiedBy>
  <cp:lastPrinted>2013-01-08T14:48:00Z</cp:lastPrinted>
  <dcterms:modified xsi:type="dcterms:W3CDTF">2013-01-08T15:07:00Z</dcterms:modified>
  <cp:revision>6</cp:revision>
  <dc:subject/>
  <dc:title/>
</cp:coreProperties>
</file>