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 xml:space="preserve"> Modello di dichiarazione di accettazion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della candidatura in una lista di candidat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LEZIONE DELLA CAMERA DEI DEPUTAT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NO 2013</w:t>
      </w:r>
    </w:p>
    <w:p>
      <w:pPr>
        <w:pStyle w:val="Heading3"/>
        <w:rPr/>
      </w:pPr>
      <w:r>
        <w:rPr/>
        <w:t xml:space="preserve">DICHIARAZION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 ACCETTAZIONE DELLA CANDIDATU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 UNA LISTA DI CANDIDAT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>
          <w:i w:val="false"/>
          <w:iCs/>
          <w:sz w:val="24"/>
        </w:rPr>
        <w:t xml:space="preserve">Il sottoscritto / La sottoscritta ......................................................................…………............. </w:t>
      </w:r>
      <w:r>
        <w:rPr>
          <w:b/>
          <w:bCs/>
          <w:i w:val="false"/>
          <w:iCs/>
        </w:rPr>
        <w:t>(1)</w:t>
      </w:r>
      <w:r>
        <w:rPr>
          <w:i w:val="false"/>
          <w:iCs/>
          <w:sz w:val="24"/>
        </w:rPr>
        <w:t xml:space="preserve"> nato/a a .................................................. il ........................................... dichiara di accettare la candidatura nella lista dei candidati contraddistinta con il seguente contrassegno</w:t>
      </w:r>
      <w:r>
        <w:rPr>
          <w:sz w:val="24"/>
        </w:rPr>
        <w:t xml:space="preserve">: 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erchio racchiudente guerriero con spada e scudo su cui è impresso leone alato con spada e libro chiuso, il tutto in colore blu. 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Contornato, nella parte superiore, dalle parole, in colore blu, “LEGA NORD”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Nella parte inferiore del cerchio, inserita in settore di colore blu,  scritta  in colore bianco, la parola “MARONI”. </w:t>
      </w:r>
    </w:p>
    <w:p>
      <w:pPr>
        <w:pStyle w:val="Corpodeltesto2"/>
        <w:rPr/>
      </w:pPr>
      <w:r>
        <w:rPr>
          <w:sz w:val="22"/>
          <w:szCs w:val="22"/>
        </w:rPr>
        <w:t>Alla destra del guerriero, in cerchio di colore nero, è la parola, scritta in colore “terra di Siena”, in posizione diametrale rispetto a tale cerchio, “TREMONTI”.</w:t>
      </w:r>
    </w:p>
    <w:p>
      <w:pPr>
        <w:pStyle w:val="Corpodeltesto2"/>
        <w:rPr/>
      </w:pPr>
      <w:r>
        <w:rPr/>
        <w:t xml:space="preserve">Nella parte inferiore di tale cerchio è presente, in colore grigio, la scritta “3L”. Alla sinistra del guerriero è posizionato il Sole delle Alpi, rappresentato da sei petali disposti all’interno di un cerchio, verde come i petali. Sotto il Sole delle Alpi è presente la parola “PADANIA”, ancora in colore verde”. </w:t>
      </w:r>
      <w:r>
        <w:rPr>
          <w:i w:val="false"/>
          <w:sz w:val="24"/>
        </w:rPr>
        <w:t>presentata nella Circoscrizione elettorale .................................................................. per l'elezione della Camera dei Deputati di domenica 24 e lunedì 25 febbraio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/ La sottoscritta dichiara, inoltr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essersi candidato / candidata in liste aventi diversi contrassegni nella stessa o in altre circoscrizioni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-    di non aver accettato la candidatura anche per il Senato della Repubbli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, addì .................................... 20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>Firma leggibile del candidato / della candidata 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>Domicilio ……………………………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16"/>
        </w:rPr>
        <w:t>(1)</w:t>
      </w:r>
      <w:r>
        <w:rPr>
          <w:sz w:val="16"/>
        </w:rPr>
        <w:t xml:space="preserve"> Le donne coniugate o vedove possono aggiungere il cognome del mar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AUTENTICAZIONE DELLA FIRM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L CANDIDATO / DELLA CANDIDA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E ACCETTA LA CANDIDATU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 UNA LISTA DI CANDIDATI</w:t>
      </w:r>
    </w:p>
    <w:p>
      <w:pPr>
        <w:pStyle w:val="TextBody"/>
        <w:rPr/>
      </w:pPr>
      <w:r>
        <w:rPr/>
        <w:t>A norma dell’art. 21, DPR 445 del 28/12/2000, certifico vera ed autentica la firma, apposta in mia presenza, dal Sig. / dalla Sig.ra ....................................................................................., nato/a a …………………………… il …………………… da me identificato/a con il seguente documento di identificazione .................................... N°....................... rilasciato in data ................................. dal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re è stato preventivamente ammonito sulla responsabilità penale nella quale può incorrere in caso di falsa dichia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 addì ……………….20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……</w:t>
        <w:tab/>
        <w:t>Timbro</w:t>
        <w:tab/>
        <w:tab/>
        <w:tab/>
        <w:tab/>
        <w:tab/>
        <w:tab/>
        <w:t xml:space="preserve"> </w:t>
      </w:r>
      <w:r>
        <w:rPr>
          <w:sz w:val="16"/>
        </w:rPr>
        <w:t>Firma (nome e cognome per esteso) e qualifica del pubblico</w:t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ufficiale che procede all’autenticazione della firma del candiato.</w:t>
      </w:r>
    </w:p>
    <w:sectPr>
      <w:footerReference w:type="default" r:id="rId2"/>
      <w:type w:val="nextPage"/>
      <w:pgSz w:w="11906" w:h="16838"/>
      <w:pgMar w:left="1134" w:right="1134" w:gutter="0" w:header="0" w:top="9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le. Cam Accett.Can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Times New Roman"/>
      <w:color w:val="00008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/>
  </w:style>
  <w:style w:type="paragraph" w:styleId="Stile2">
    <w:name w:val="Stile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25:00Z</dcterms:created>
  <dc:creator>Salmoirg</dc:creator>
  <dc:description/>
  <cp:keywords/>
  <dc:language>en-US</dc:language>
  <cp:lastModifiedBy>Salmoirg</cp:lastModifiedBy>
  <cp:lastPrinted>2013-01-11T16:01:00Z</cp:lastPrinted>
  <dcterms:modified xsi:type="dcterms:W3CDTF">2013-01-15T15:25:00Z</dcterms:modified>
  <cp:revision>2</cp:revision>
  <dc:subject/>
  <dc:title/>
</cp:coreProperties>
</file>