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erchio racchiudente guerriero con spada e scudo su cui è impresso leone alato con spada e libro chiuso, il tutto in colore blu.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Contornato, nella parte superiore, dalle parole, in colore blu, “LEGA NORD”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Nella parte inferiore del cerchio, inserita in settore di colore blu,  scritta  in colore bianco, la parola “MARONI”.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lla destra del guerriero, in cerchio di colore nero, è la parola, scritta in colore “terra di Siena”, in posizione diametrale rispetto a tale cerchio, “TREMONTI”.</w:t>
      </w:r>
    </w:p>
    <w:p>
      <w:pPr>
        <w:pStyle w:val="Corpodeltesto2"/>
        <w:rPr/>
      </w:pPr>
      <w:r>
        <w:rPr>
          <w:sz w:val="22"/>
          <w:szCs w:val="22"/>
        </w:rPr>
        <w:t>Nella parte inferiore di tale cerchio è presente, in colore grigio,  la scritta “3L”. Alla sinistra del guerriero è posizionato il Sole delle Alpi, rappresentato da sei petali disposti all’interno di un cerchio, verde come i petali. Sotto il Sole delle Alpi è presente la parola “PADANIA”, ancora in colore verde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Sen Mandato dep cont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33:00Z</dcterms:created>
  <dc:creator>GRUPPO CONSILIARE REGIONALE LEGA NORD</dc:creator>
  <dc:description/>
  <cp:keywords/>
  <dc:language>en-US</dc:language>
  <cp:lastModifiedBy>Salmoirg</cp:lastModifiedBy>
  <cp:lastPrinted>2012-12-18T11:29:00Z</cp:lastPrinted>
  <dcterms:modified xsi:type="dcterms:W3CDTF">2013-01-15T15:33:00Z</dcterms:modified>
  <cp:revision>2</cp:revision>
  <dc:subject/>
  <dc:title>Al Ministero dell’Interno Roma</dc:title>
</cp:coreProperties>
</file>