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 xml:space="preserve"> Modello di dichiarazione sostitutiva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 xml:space="preserve">del candidato attestant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a condizione di incandidabilità</w:t>
      </w:r>
    </w:p>
    <w:p>
      <w:pPr>
        <w:pStyle w:val="Normal"/>
        <w:jc w:val="right"/>
        <w:rPr/>
      </w:pPr>
      <w:r>
        <w:rPr/>
        <w:t>(art. 2, comma 2, del d.lgs. 31 dicembre 2012, n. 23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EZIONE DEL SENATO DELLA REPUBBL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O 2013</w:t>
      </w:r>
    </w:p>
    <w:p>
      <w:pPr>
        <w:pStyle w:val="Heading3"/>
        <w:rPr/>
      </w:pPr>
      <w:r>
        <w:rPr/>
        <w:t>DICHIARAZIONE SOSTITUTIVA DEL CANDIDA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TESTANTE L’INSUSSISTENZ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LA CONDIZIONE DI INCANDIDABILITA’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i w:val="false"/>
          <w:iCs/>
          <w:sz w:val="24"/>
        </w:rPr>
        <w:t>Il sottoscritto / La sottoscritta ......................................................................…………............... nato/a a .................................................. il ........................................... a norma degli articoli 1 e 2, comma 2, del d. lgs. 31 dicembre 2012 n. 235,</w:t>
      </w:r>
    </w:p>
    <w:p>
      <w:pPr>
        <w:pStyle w:val="Corpodeltesto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Corpodeltesto2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dichiara:</w:t>
      </w:r>
    </w:p>
    <w:p>
      <w:pPr>
        <w:pStyle w:val="Corpodeltesto2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Corpodeltesto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i non trovarsi in alcuna situazione di incandidabilità, prevista dal citato d.lgs del 2012, per l’elezione del Senato della Repubblica che avrà luogo nel 2013; in particolare attesta:</w:t>
      </w:r>
    </w:p>
    <w:p>
      <w:pPr>
        <w:pStyle w:val="Corpodeltesto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Corpodeltesto2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i non aver riportato condanne definitive a pene superiori a due anni di reclusione per delitti, consumati o tentati, previsti dall’articolo 51, comma 3-bis e 3-quater, del codice di procedura penale;</w:t>
      </w:r>
    </w:p>
    <w:p>
      <w:pPr>
        <w:pStyle w:val="Corpodeltesto2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i non aver riportato condanne definitive a pene superiori a due anni di reclusione per delitti, consumati o tentati, previsti nel libro II, titolo II, capo I, del codice penale,</w:t>
      </w:r>
    </w:p>
    <w:p>
      <w:pPr>
        <w:pStyle w:val="Corpodeltesto2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i non aver riportato condanne definitive a pene superiori a due anni di reclusione per delitti non colposi, consumati o tentati, per i quali sia prevista la pena della reclusione non inferiore nel massimo a quattro anni, determinata ai sensi dell’articolo 278 del codice di procedura penal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, addì .................................... 20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rma leggibile del candidato / della candidata .................................................. </w:t>
      </w:r>
      <w:r>
        <w:rPr>
          <w:b/>
        </w:rPr>
        <w:t>(1)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icilio ……………………………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(1)</w:t>
      </w:r>
      <w:r>
        <w:rPr/>
        <w:t xml:space="preserve"> Trattandosi di una dichiarazione sostitutiva resa dal candidato, ai sensi dell’art. 46 del D.P.R. 28 dicembre 2000, n. 445, e successive modificazioni  (art. 2, comma 2, del d.lgs. n. 235 del 2012), la firma del candidato che effettua la dichiarazione non richiede alcuna autenticazione.</w:t>
      </w:r>
    </w:p>
    <w:sectPr>
      <w:footerReference w:type="default" r:id="rId2"/>
      <w:type w:val="nextPage"/>
      <w:pgSz w:w="11906" w:h="16838"/>
      <w:pgMar w:left="1134" w:right="1134" w:gutter="0" w:header="0" w:top="9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. Sen. Dich. di candidabil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8:00Z</dcterms:created>
  <dc:creator>GRUPPO CONSILIARE REGIONALE LEGA NORD</dc:creator>
  <dc:description/>
  <cp:keywords/>
  <dc:language>en-US</dc:language>
  <cp:lastModifiedBy>Salmoirg</cp:lastModifiedBy>
  <cp:lastPrinted>2008-02-12T12:26:00Z</cp:lastPrinted>
  <dcterms:modified xsi:type="dcterms:W3CDTF">2013-01-15T15:28:00Z</dcterms:modified>
  <cp:revision>2</cp:revision>
  <dc:subject/>
  <dc:title>cam2</dc:title>
</cp:coreProperties>
</file>