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0"/>
        </w:rPr>
        <w:t>Modello di designazione del Mandatario Elettorale</w:t>
      </w:r>
    </w:p>
    <w:p>
      <w:pPr>
        <w:pStyle w:val="Normal"/>
        <w:jc w:val="right"/>
        <w:rPr/>
      </w:pPr>
      <w:r>
        <w:rPr/>
        <w:t>di cui all’art. 7, comma 3, della legge</w:t>
      </w:r>
    </w:p>
    <w:p>
      <w:pPr>
        <w:pStyle w:val="Normal"/>
        <w:jc w:val="right"/>
        <w:rPr>
          <w:sz w:val="24"/>
        </w:rPr>
      </w:pPr>
      <w:r>
        <w:rPr/>
        <w:t>10 dicembre 1993, n. 515 e successive modificazion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LEZIONE DEL SENATO DELLA REPUBBLICA </w:t>
      </w:r>
    </w:p>
    <w:p>
      <w:pPr>
        <w:pStyle w:val="Heading1"/>
        <w:rPr>
          <w:sz w:val="24"/>
        </w:rPr>
      </w:pPr>
      <w:r>
        <w:rPr>
          <w:sz w:val="24"/>
        </w:rPr>
        <w:t>ANNO 2013</w:t>
      </w:r>
    </w:p>
    <w:p>
      <w:pPr>
        <w:pStyle w:val="Heading1"/>
        <w:rPr>
          <w:sz w:val="24"/>
        </w:rPr>
      </w:pPr>
      <w:r>
        <w:rPr>
          <w:sz w:val="24"/>
        </w:rPr>
        <w:t xml:space="preserve">DESIGNAZIONE </w:t>
      </w:r>
    </w:p>
    <w:p>
      <w:pPr>
        <w:pStyle w:val="Heading1"/>
        <w:rPr>
          <w:sz w:val="24"/>
        </w:rPr>
      </w:pPr>
      <w:r>
        <w:rPr>
          <w:sz w:val="24"/>
        </w:rPr>
        <w:t>DEL MANDATARIO ELETTORALE</w:t>
      </w:r>
    </w:p>
    <w:p>
      <w:pPr>
        <w:pStyle w:val="Heading1"/>
        <w:rPr/>
      </w:pPr>
      <w:r>
        <w:rPr>
          <w:sz w:val="24"/>
          <w:szCs w:val="24"/>
        </w:rPr>
        <w:t>(da presentare al Collegio regionale di garanzia elettoralecostituito presso la Corte d’appello, o in mancanza,presso il Tribunale del capoluogo di reg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  <w:t xml:space="preserve">Il sottoscritto / La sottoscritta ........................................................................................ nato/a a ................................. il ........................... residente a .......................................................... in via/piazza .............................................. avendo </w:t>
      </w:r>
      <w:r>
        <w:rPr>
          <w:sz w:val="24"/>
        </w:rPr>
        <w:t xml:space="preserve">accettato la propria candidatura nella lista contraddistinta con il contrassegno: </w:t>
      </w:r>
      <w:r>
        <w:rPr>
          <w:sz w:val="22"/>
          <w:szCs w:val="22"/>
        </w:rPr>
        <w:t xml:space="preserve">“Cerchio racchiudente guerriero con spada e scudo su cui è impresso leone alato con spada e libro chiuso, il tutto in colore blu.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ontornato, nella parte superiore, dalle parole, in colore blu, “LEGA NORD”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Nella parte inferiore del cerchio, inserita in settore di colore blu,  scritta  in colore bianco, la parola “MARONI”. </w:t>
      </w:r>
    </w:p>
    <w:p>
      <w:pPr>
        <w:pStyle w:val="Corpodeltesto2"/>
        <w:rPr/>
      </w:pPr>
      <w:r>
        <w:rPr>
          <w:sz w:val="22"/>
          <w:szCs w:val="22"/>
        </w:rPr>
        <w:t>Alla destra del guerriero, in cerchio di colore nero, è la parola, scritta in colore “terra di Siena”, in posizione diametrale rispetto a tale cerchio, “TREMONTI”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Nella parte inferiore di tale cerchio è presente, in colore grigio,  la scritta “3L”. Alla sinistra del guerriero è posizionato il Sole delle Alpi, rappresentato da sei petali disposti all’interno di un cerchio, verde come i petali. Sotto il Sole delle Alpi è presente la parola “PADANIA”, ancora in colore verde.</w:t>
      </w:r>
    </w:p>
    <w:p>
      <w:pPr>
        <w:pStyle w:val="Corpodeltesto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Nella/e circoscrizione/i elettorale/i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4"/>
        </w:rPr>
        <w:t>.................................................................................................................................................................................................................per l’elezione del Senato della Repubblica del 2013,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esigna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7 comma 3 della legge 10 dicembre 1993 n. 515, e successive modificazioni, il Sig. ........................................................... nato a ........................................... il ................................... residente a ...................................................... in via /piazza .............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e mandatario elettorale per tutti gli adempimenti previsti dalla citata legge n. 515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 addì ......................... 20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TextBody"/>
        <w:ind w:left="2832" w:hanging="0"/>
        <w:jc w:val="left"/>
        <w:rPr>
          <w:sz w:val="20"/>
        </w:rPr>
      </w:pPr>
      <w:r>
        <w:rPr>
          <w:sz w:val="20"/>
        </w:rPr>
        <w:t xml:space="preserve">AUTENTICAZIONE DELLA FIRMA </w:t>
      </w:r>
    </w:p>
    <w:p>
      <w:pPr>
        <w:pStyle w:val="TextBody"/>
        <w:ind w:left="2124" w:firstLine="708"/>
        <w:jc w:val="left"/>
        <w:rPr>
          <w:sz w:val="20"/>
        </w:rPr>
      </w:pPr>
      <w:r>
        <w:rPr>
          <w:sz w:val="20"/>
        </w:rPr>
        <w:t>DEL CANDIDATO / DELLA CANDIDATA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E DESIGNA IL MANDATARIO ELETTORA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A norma dell’art. 21 DPR 445 del 28/12/2000, certifico vera ed autentica la firma apposta, in mia presenza, dal Sig/dalla Sig.ra. ...................................................... nato/a a .................................., il ........................., da me identificato/a con il seguente documento di identificazione ......................... .............................. N° ................... rilasciato in data ................................. dal 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, addì ....................20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imbro</w:t>
        <w:tab/>
        <w:tab/>
        <w:tab/>
        <w:tab/>
        <w:tab/>
        <w:t xml:space="preserve">Firma leggibile......................................................... </w:t>
      </w:r>
    </w:p>
    <w:p>
      <w:pPr>
        <w:pStyle w:val="TextBody"/>
        <w:ind w:left="3540" w:firstLine="708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(Nome e cognome e qualifica del pubblico ufficiale che autentica la firma)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 Sen nomin Mand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5:00Z</dcterms:created>
  <dc:creator>GRUPPO CONSILIARE REGIONALE LEGA NORD</dc:creator>
  <dc:description/>
  <cp:keywords/>
  <dc:language>en-US</dc:language>
  <cp:lastModifiedBy>Salmoirg</cp:lastModifiedBy>
  <cp:lastPrinted>2006-03-01T10:46:00Z</cp:lastPrinted>
  <dcterms:modified xsi:type="dcterms:W3CDTF">2013-01-15T15:25:00Z</dcterms:modified>
  <cp:revision>2</cp:revision>
  <dc:subject/>
  <dc:title>cam3</dc:title>
</cp:coreProperties>
</file>