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MODULO DA FAR PERVENIRE AL SINDACO DEL COMUNE NON OLTRE MERCOLEDI’ 20 FEBBRAIO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AL SIGNOR SINDACO DEL COMUNE</w:t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I ......................................</w:t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Il/La sottoscritto/a ............................................................................, nato/a a ............................. il ..........................., residente a ................................................ in via .............................................................., n°..........., assegnato alla Sezione Elettorale n° ....................... di codesto Comune, essendo ricoverato/a presso la struttura ospedaliera ................................................ di ....................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ichiara,</w:t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xtBody"/>
        <w:rPr/>
      </w:pPr>
      <w:r>
        <w:rPr/>
        <w:t>avvalendosi della facoltà prevista dall’art. 51, legge 30 marzo 1957, n° 361, la volontà di esprimere il proprio voto per le elezioni politiche del 13 e 14 aprile 2008, presso la struttura ospedaliera dove attualmente ricoverato/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, li 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Firma 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TESTAZI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Il/La Sottoscritto/a .................................................... Direttore Sanitario della struttura ospedaliera .......................................................................... di ......................................., dichiara che il Sig./la Sig.ra........................................... ..................................................................., nato/a a ................................. il ...................................., risulta ricoverato/a presso il nostro nosocom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, lì ...........................</w:t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>Timbr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4:00Z</dcterms:created>
  <dc:creator>salmoirg</dc:creator>
  <dc:description/>
  <cp:keywords/>
  <dc:language>en-US</dc:language>
  <cp:lastModifiedBy>Salmoirg</cp:lastModifiedBy>
  <cp:lastPrinted>2008-04-03T16:17:00Z</cp:lastPrinted>
  <dcterms:modified xsi:type="dcterms:W3CDTF">2013-01-28T14:34:00Z</dcterms:modified>
  <cp:revision>2</cp:revision>
  <dc:subject/>
  <dc:title>AL SIGNOR SINDACO DEL COMUNE</dc:title>
</cp:coreProperties>
</file>