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  <w:t>COSA OCCORRE PER L’ESERCIZIO DEL DIRITTO DI VOTO?</w:t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>Occorre la tessera elettorale, unitamente alla carta d’identità o altro documento di identificazione (cioè con fotografia) rilasciato dalla Pubblica Amministrazione, per esempio: patente, passaporto, libretto di pensione, tessera di riconoscimento rilasciata da un ordine professionale, tessera di riconoscimento rilasciata dall’Unione Nazionale ufficiali in congedo d’Italia, purché convalidata da un comando militare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>I documenti di identificazione di cui sopra sono considerati validi per accedere al voto anche se scaduti, purché risultino regolari sotto ogni altro aspetto e possano assicurare la precisa identificazione del votante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ab/>
        <w:t>In mancanza di documento, l’identificazione può avvenire anche attraverso uno dei membri del seggio che conosca personalmente l’elettore e ne attesti l’identità oppure attraverso un altro elettore del comune, noto al seggio (provvisto di documento valido), che ne attesti l’identità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5:00Z</dcterms:created>
  <dc:creator>salmoirg</dc:creator>
  <dc:description/>
  <dc:language>en-US</dc:language>
  <cp:lastModifiedBy>salmoirg</cp:lastModifiedBy>
  <dcterms:modified xsi:type="dcterms:W3CDTF">2007-05-07T09:06:00Z</dcterms:modified>
  <cp:revision>1</cp:revision>
  <dc:subject/>
  <dc:title>COSA OCCORRE PER L’ESERCIZIO DEL DIRITTO DI VOTO</dc:title>
</cp:coreProperties>
</file>