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ab/>
        <w:tab/>
        <w:tab/>
        <w:tab/>
        <w:tab/>
        <w:tab/>
        <w:tab/>
        <w:t>Alle Segreterie Nazionali e</w:t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ab/>
        <w:tab/>
        <w:tab/>
        <w:tab/>
        <w:tab/>
        <w:tab/>
        <w:tab/>
        <w:t>Provinciali della Lega per</w:t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ab/>
        <w:tab/>
        <w:tab/>
        <w:tab/>
        <w:tab/>
        <w:tab/>
        <w:tab/>
        <w:t>l’Indipendenza della</w:t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ab/>
        <w:tab/>
        <w:tab/>
        <w:tab/>
        <w:tab/>
        <w:tab/>
        <w:tab/>
        <w:t>Padania</w:t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ab/>
        <w:tab/>
        <w:tab/>
        <w:tab/>
        <w:tab/>
        <w:tab/>
        <w:tab/>
        <w:t>Loro Sedi</w:t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6"/>
        </w:rPr>
        <w:tab/>
      </w:r>
      <w:r>
        <w:rPr>
          <w:rFonts w:cs="Georgia" w:ascii="Georgia" w:hAnsi="Georgia"/>
          <w:b/>
          <w:bCs/>
          <w:sz w:val="26"/>
        </w:rPr>
        <w:t>OGGETTO</w:t>
      </w:r>
      <w:r>
        <w:rPr>
          <w:rFonts w:cs="Georgia" w:ascii="Georgia" w:hAnsi="Georgia"/>
          <w:sz w:val="26"/>
        </w:rPr>
        <w:t>: Colori delle schede elettorali.</w:t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ab/>
        <w:t>Per vostra opportuna conoscenza, informiamo che le schede elettorali per l’elezione dei Presidenti e dei Consigli regionali delle regioni a statuto ordinario saranno di colore Verde (Pantone Green U) mentre per le altre regioni i colori saranno stabiliti dai rispettivi uffici elettorali.</w:t>
        <w:tab/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ab/>
        <w:t>Le schede per l’elezione dei Sindaci e dei Consigli comunali, viceversa, saranno di colore Azzurro (Pantone Process Blu U) per tutte le regioni.</w:t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ab/>
        <w:t>Il colore blu del simbolo elettorale della Lega Nord è: Blu 100% + Nero 25%.</w:t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ab/>
        <w:t>Il colore Verde del Sole delle Alpi è Pantone 362.</w:t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ab/>
        <w:t>Rimaniamo a disposizione per eventuali informazioni ed inviamo cordiali saluti.</w:t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ab/>
        <w:tab/>
        <w:tab/>
        <w:tab/>
        <w:tab/>
        <w:tab/>
        <w:t>Segreteria Organizzativa Federale</w:t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ab/>
        <w:tab/>
        <w:tab/>
        <w:tab/>
        <w:tab/>
        <w:tab/>
        <w:t xml:space="preserve">       Gianfranco Salmoiraghi</w:t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ab/>
        <w:t>Milano, 10 febbraio 2010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38:00Z</dcterms:created>
  <dc:creator>salmoirg</dc:creator>
  <dc:description/>
  <dc:language>en-US</dc:language>
  <cp:lastModifiedBy>salmoirg</cp:lastModifiedBy>
  <cp:lastPrinted>2010-02-10T15:02:00Z</cp:lastPrinted>
  <dcterms:modified xsi:type="dcterms:W3CDTF">2010-02-10T14:02:00Z</dcterms:modified>
  <cp:revision>1</cp:revision>
  <dc:subject/>
  <dc:title/>
</cp:coreProperties>
</file>