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MOD. 04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ndato del segretario Provinciale al deposito di una lista di candida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firstLine="708"/>
        <w:jc w:val="left"/>
        <w:rPr/>
      </w:pPr>
      <w:r>
        <w:rPr/>
        <w:t>LEGA N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Il Segretario Provincial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ab/>
        <w:t>della Provincia di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Il sottoscritto ......................................................., nato a .............................................., il .........................................., domiciliato in .................................................................., nella qualità di Segretario Provinciale, come risulta da attestazione del Segretario Federale della Lega Nord, Matteo Salvin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FERISCE MAND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 Sig. ............................................................. nato a ............................................... il ..................................................., domiciliato in ........................................................... a sottoscrivere e depositare la dichiarazione di presentazione della lista di can</w:t>
        <w:softHyphen/>
        <w:t xml:space="preserve">didati recante il contrassegno: </w:t>
      </w:r>
      <w:r>
        <w:rPr>
          <w:i/>
          <w:iCs/>
          <w:sz w:val="24"/>
          <w:szCs w:val="24"/>
        </w:rPr>
        <w:t>“Cerchio racchiudente guerriero con spada e scudo su cui è impresso leone alato con spada e libro chiuso, contornato nella parte superiore dalla scritta “LEGA NORD”, il tutto in colore blu. Nella parte inferiore del cerchio, inserita in settore del medesimo colore blu è la parola “PADANIA” scritta in colore bianc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Alla destra del guerriero è posizionato il Sole delle Alpi, rappresentato da sei petali disposti all’interno di un cerchio, verde come i petali”.</w:t>
      </w:r>
    </w:p>
    <w:p>
      <w:pPr>
        <w:pStyle w:val="Normal"/>
        <w:jc w:val="both"/>
        <w:rPr/>
      </w:pPr>
      <w:r>
        <w:rPr>
          <w:sz w:val="24"/>
        </w:rPr>
        <w:t xml:space="preserve">per l’elezione </w:t>
      </w:r>
      <w:r>
        <w:rPr>
          <w:b/>
          <w:sz w:val="24"/>
        </w:rPr>
        <w:t>del Sindaco,</w:t>
      </w:r>
      <w:r>
        <w:rPr>
          <w:sz w:val="24"/>
        </w:rPr>
        <w:t xml:space="preserve"> del </w:t>
      </w:r>
      <w:r>
        <w:rPr>
          <w:b/>
          <w:sz w:val="24"/>
        </w:rPr>
        <w:t xml:space="preserve">Consiglio Comunale </w:t>
      </w:r>
      <w:r>
        <w:rPr>
          <w:b/>
          <w:i/>
          <w:iCs/>
          <w:sz w:val="24"/>
        </w:rPr>
        <w:t>e Circoscrizionali</w:t>
      </w:r>
      <w:r>
        <w:rPr>
          <w:sz w:val="24"/>
        </w:rPr>
        <w:t xml:space="preserve"> che avrà luogo ................................. nel Comune di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pecifica che tale mandato è da intendersi per l’utilizzo del contrassegno nella sua interezza e totalità, ma anche per l’utilizzo solo parziale di esso ovvero per l’utilizzo nella sua interezza e totalità, o di singoli elementi di esso, all’interno di altri contesti graf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iCs/>
          <w:sz w:val="24"/>
        </w:rPr>
        <w:t>Firma ...................................................................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Autenticazione della firma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>A norma dell'art. 21, comma 2 DPR n° 445 del 28/12/2000, certifico vera ed autentica la firma, ap</w:t>
        <w:softHyphen/>
        <w:t>posta in mia presenza, del sig. ....................................................................., Segretario  politico provinciale del .... ....................................................... il ........................................, da me identificato con il documento ................................. N° ........................ rilasciato in data .............................. dal .........................,della cui qualifica e poteri mi sono reso certo, al sopraesteso mandat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Luogo .............................................. data 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object w:dxaOrig="1078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50pt" filled="f" o:ole="">
            <v:imagedata r:id="rId3" o:title=""/>
          </v:shape>
          <o:OLEObject Type="Embed" ProgID="" ShapeID="ole_rId2" DrawAspect="Content" ObjectID="_179893962" r:id="rId2"/>
        </w:objec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(nome, cognome </w:t>
      </w:r>
      <w:r>
        <w:rPr>
          <w:b/>
          <w:bCs/>
        </w:rPr>
        <w:t>DEL NOTAIO</w:t>
      </w:r>
      <w:r>
        <w:rPr/>
        <w:t>) art. 14 legge 21 marzo 1990, n. 53</w:t>
      </w:r>
    </w:p>
    <w:sectPr>
      <w:footerReference w:type="default" r:id="rId4"/>
      <w:type w:val="nextPage"/>
      <w:pgSz w:w="11906" w:h="16838"/>
      <w:pgMar w:left="1701" w:right="170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ù 15.000 Mandato.Segr.Pro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9:51:00Z</dcterms:created>
  <dc:creator>GRUPPO CONSILIARE REGIONALE LEGA NORD</dc:creator>
  <dc:description/>
  <cp:keywords/>
  <dc:language>en-US</dc:language>
  <cp:lastModifiedBy>lega2876</cp:lastModifiedBy>
  <cp:lastPrinted>2001-03-13T17:07:00Z</cp:lastPrinted>
  <dcterms:modified xsi:type="dcterms:W3CDTF">2014-03-21T10:42:00Z</dcterms:modified>
  <cp:revision>24</cp:revision>
  <dc:subject/>
  <dc:title>	LEGA NORD</dc:title>
</cp:coreProperties>
</file>