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(MOD. 04 bis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ndato del Segretario Regionale al deposito di una lista di candidat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ind w:firstLine="708"/>
        <w:jc w:val="left"/>
        <w:rPr/>
      </w:pPr>
      <w:r>
        <w:rPr/>
        <w:t>LEGA NORD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 Segretario regionale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lla regione dell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....................................................., nato a .............................................., il ............................................., domiciliato in ..............................................................., nella qualità di Segretario Regionale, come risulta da attestazione del Segretario Federale della Lega Nord, Matteo Salvin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FERISCE MANDA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l sig. ............................................................. nato a ............................................... il ..................................................., domiciliato in .......................................................... a sottoscrivere e depositare la dichiarazione di presentazione della lista di can</w:t>
        <w:softHyphen/>
        <w:t xml:space="preserve">didati recante il contrassegno: </w:t>
      </w:r>
      <w:r>
        <w:rPr>
          <w:i/>
          <w:iCs/>
          <w:sz w:val="22"/>
        </w:rPr>
        <w:t>“Cerchio racchiudente guerriero con spada e scudo su cui è impresso leone alato con spada e libro chiuso, contornato nella parte superiore dalla scritta “LEGA NORD”, il tutto in colore blu. Nella parte inferiore del cerchio, inserita in settore del medesimo colore blu è la parola “PADANIA” scritta in colore bianco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iCs/>
          <w:sz w:val="22"/>
        </w:rPr>
        <w:t>Alla destra del guerriero è posizionato il Sole delle Alpi, rappresentato da sei petali disposti all’interno di un cerchio, verde come i petali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er la elezione del </w:t>
      </w:r>
      <w:r>
        <w:rPr>
          <w:rFonts w:cs="Times New Roman" w:ascii="Times New Roman" w:hAnsi="Times New Roman"/>
          <w:b/>
          <w:sz w:val="24"/>
        </w:rPr>
        <w:t>Sindac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d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nsiglio Comunale e Circoscrizionale</w:t>
      </w:r>
      <w:r>
        <w:rPr>
          <w:rFonts w:cs="Times New Roman" w:ascii="Times New Roman" w:hAnsi="Times New Roman"/>
          <w:sz w:val="24"/>
        </w:rPr>
        <w:t xml:space="preserve"> che avrà luogo .................................. nel comune di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specifica che tale mandato è da intendersi per l’utilizzo del contrassegno nella sua interezza e totalità, ma anche per l’utilizzo solo parziale di esso ovvero per l’utilizzo di singoli elementi di esso, all’interno di altri contesti grafi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</w:rPr>
        <w:t>Firma 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Autenticazione della fir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  <w:t>A norma dell'art. 21, comma 2 DPR n° 445 del 28/12/2000, certifico vera ed autentica la firma, ap</w:t>
        <w:softHyphen/>
        <w:t>posta in mia presenza, del Sig. ......................................................................, Segretario  politico regionale del .............................................................., nato a ......................................................, il ............................................, da me identificato con il documento ................................. N° ............................ rilasciato in data ................................... dal ................................. della cui qualifica e poteri mi sono reso  certo, al sopraesteso mandato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Cs/>
          <w:sz w:val="24"/>
        </w:rPr>
        <w:t>Luogo .............................................. data 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</w:rPr>
        <w:object w:dxaOrig="1078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50pt" filled="f" o:ole="">
            <v:imagedata r:id="rId3" o:title=""/>
          </v:shape>
          <o:OLEObject Type="Embed" ProgID="" ShapeID="ole_rId2" DrawAspect="Content" ObjectID="_719304678" r:id="rId2"/>
        </w:objec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...................................................................</w:t>
        <w:tab/>
        <w:tab/>
        <w:tab/>
        <w:tab/>
        <w:t xml:space="preserve">    </w:t>
        <w:tab/>
        <w:tab/>
        <w:t xml:space="preserve"> (nome, cognome DEL NOTAIO) art. 14 legge 21 marzo 1990, n. 53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iù 15.000 Mandato.Segr.Region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9:51:00Z</dcterms:created>
  <dc:creator>Word Development</dc:creator>
  <dc:description/>
  <cp:keywords/>
  <dc:language>en-US</dc:language>
  <cp:lastModifiedBy>lega2876</cp:lastModifiedBy>
  <cp:lastPrinted>1998-04-28T16:26:00Z</cp:lastPrinted>
  <dcterms:modified xsi:type="dcterms:W3CDTF">2014-03-21T10:42:00Z</dcterms:modified>
  <cp:revision>19</cp:revision>
  <dc:subject/>
  <dc:title>	LEGA NORD</dc:title>
</cp:coreProperties>
</file>