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MOD. 04 bi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GA NOR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Segretario Regional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lla regione dell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....................................................., nato a .............................................., il ............................................., domiciliato in ..............................................................., nella qualità di Segretario regionale, come risulta da attestazione del Segretario Federale della Lega Nord, Matteo Salvi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ERISCE MAND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"/>
        <w:rPr/>
      </w:pPr>
      <w:r>
        <w:rPr>
          <w:i w:val="false"/>
          <w:sz w:val="24"/>
        </w:rPr>
        <w:t>al sig. ............................................................. nato a ............................................... il ..................................................., domiciliato in .......................................................... a sottoscrivere e depositare la dichiarazione di presentazione della lista di can</w:t>
        <w:softHyphen/>
        <w:t>didati recante il contrassegno</w:t>
      </w:r>
      <w:r>
        <w:rPr>
          <w:sz w:val="24"/>
          <w:szCs w:val="24"/>
        </w:rPr>
        <w:t>: “Cerchio racchiudente guerriero con spada e scudo su cui è impresso leone alato con spada e libro chiuso, contornato nella parte superiore dalla scritta “LEGA NORD”, il tutto in colore blu. Nella parte inferiore del cerchio, inserita in settore del medesimo colore blu è la parola “PADANIA” scritta in colore bianco.</w:t>
      </w:r>
    </w:p>
    <w:p>
      <w:pPr>
        <w:pStyle w:val="Corpodeltesto2"/>
        <w:rPr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Alla destra del guerriero è posizionato il Sole delle Alpi, rappresentato da sei petali disposti all’interno di un cerchio, verde come i petal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r la elezione del </w:t>
      </w:r>
      <w:r>
        <w:rPr>
          <w:rFonts w:cs="Times New Roman" w:ascii="Times New Roman" w:hAnsi="Times New Roman"/>
          <w:b/>
          <w:sz w:val="24"/>
        </w:rPr>
        <w:t>Sindaco e 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nsiglio Comunale </w:t>
      </w:r>
      <w:r>
        <w:rPr>
          <w:rFonts w:cs="Times New Roman" w:ascii="Times New Roman" w:hAnsi="Times New Roman"/>
          <w:sz w:val="24"/>
        </w:rPr>
        <w:t xml:space="preserve">che avrà luogo ..................... nel comune di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pecifica che tale mandato è da intendersi per l’utilizzo del contrassegno nella sua interezza e totalità, ma anche per l’utilizzo solo parziale di esso ovvero per l’utilizzo nella sua interezza e totalità, o di singoli elementi di esso, all’interno di altri contesti grafi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Firma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utenticazione della 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 norma dell'art. 21, comma 2 DPR n° 445 del 28/12/2000, certifico vera ed autentica la firma, ap</w:t>
        <w:softHyphen/>
        <w:t>posta in mia presenza, del sig. ................................................................................, Segretario  politico regionale del ......................................................................., nato a ........................................................, il .........................................., da me identificato con il documento ................................ N° ........................... rilasciato in data ............................ dal .........................., della cui qualifica e poteri, mi sono reso certo, al sopraesteso manda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ogo .............................................. data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  (nome, cognome </w:t>
      </w:r>
      <w:r>
        <w:rPr>
          <w:rFonts w:cs="Times New Roman" w:ascii="Times New Roman" w:hAnsi="Times New Roman"/>
          <w:b/>
          <w:bCs/>
          <w:sz w:val="18"/>
        </w:rPr>
        <w:t>DEL NOTAIO</w:t>
      </w:r>
      <w:r>
        <w:rPr>
          <w:rFonts w:cs="Times New Roman" w:ascii="Times New Roman" w:hAnsi="Times New Roman"/>
          <w:sz w:val="18"/>
        </w:rPr>
        <w:t>) art. 14 legge 21 marzo 1990, n. 5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no 1000 Mandato.Segr.Regio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40:00Z</dcterms:created>
  <dc:creator>Word Development</dc:creator>
  <dc:description/>
  <cp:keywords/>
  <dc:language>en-US</dc:language>
  <cp:lastModifiedBy>lega2876</cp:lastModifiedBy>
  <cp:lastPrinted>2001-03-13T16:26:00Z</cp:lastPrinted>
  <dcterms:modified xsi:type="dcterms:W3CDTF">2014-03-20T10:46:00Z</dcterms:modified>
  <cp:revision>22</cp:revision>
  <dc:subject/>
  <dc:title>	LEGA NORD</dc:title>
</cp:coreProperties>
</file>