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MUNICAZIONE AL DATORE DI LAVORO DA PARTE DEL RAPPRESENTANTE DI LI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pett.</w:t>
        <w:tab/>
        <w:t>Ditta 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ia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ittà 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l’attenzione dell’Ufficio del Pers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presente per informarvi che il sottoscritto 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 vostre dipendenze in qualità di ............................................, essendo stato nominato Rappresentante di Lista, sarà assente per motivi elettorali, nelle giornate di ......................................................, resta inteso che secondo quanto previsto dall’art. 119 della legge 30 marzo 1957, n. 361 come modificato dalla legge 53/90 e dall’art. 1, comma 1, legge 29/01/1992, n. 69, i giorni di assenza dal lavoro per tutto il periodo delle operazioni elettorali sono considerati, a tutti gli effetti, giorni di attività lavorativa, fermo restando che le somme corrisposte in base alla norma sopraccitata, in virtù della legge 30/04/81 n. 178, sono detraibili da parte del datore di lavoro, dall’imponibile complessivo determinato ai fini delle imposte di red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 lì 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pp. Lista Comunic. al datore di lavoro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9:55:00Z</dcterms:created>
  <dc:creator>WINDOWS 95</dc:creator>
  <dc:description/>
  <cp:keywords/>
  <dc:language>en-US</dc:language>
  <cp:lastModifiedBy>Salmoirg</cp:lastModifiedBy>
  <cp:lastPrinted>2004-10-15T14:21:00Z</cp:lastPrinted>
  <dcterms:modified xsi:type="dcterms:W3CDTF">2013-01-28T15:27:00Z</dcterms:modified>
  <cp:revision>12</cp:revision>
  <dc:subject/>
  <dc:title>COMUNICAZIONE AL DATORE DI LAVORO DA PARTE DEL RAPPRESENTANTE DI LISTA</dc:title>
</cp:coreProperties>
</file>