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A ………………………………….</w:t>
      </w:r>
    </w:p>
    <w:p>
      <w:pPr>
        <w:pStyle w:val="Normal"/>
        <w:jc w:val="center"/>
        <w:rPr>
          <w:u w:val="single"/>
        </w:rPr>
      </w:pPr>
      <w:r>
        <w:rPr/>
        <w:t xml:space="preserve">           </w:t>
      </w:r>
      <w:r>
        <w:rPr/>
        <w:tab/>
        <w:tab/>
        <w:tab/>
        <w:tab/>
        <w:tab/>
        <w:t xml:space="preserve">    </w:t>
        <w:tab/>
        <w:t xml:space="preserve"> (Sindaco o Presidente di Provincia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GGETTO: Comunicazione disponibilita’ autenticazione firme da parte di consigliere comunale/provin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__________________________________ nato/a a 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_____________ in qualità di Consigliere Comunale/Provinciale di codesto/a Comune/Provincia, visto l’art. 14 della Legge 21 marzo 1990,  n. 53, e successive modificazioni, che recita testualmente al comma 1, ultimo period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Sono altresì competenti ad eseguire le autenticazioni di cui al presente comma i consiglieri provinciali e i consiglieri comunali che comunichino la loro disponibilità, rispettivamente, al presidente della provincia e al Sindac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O M U N I C 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La propria disponibilità, ad eseguire l’autentica delle firme per la nomina dei rappresentanti di l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_________________________,  lì 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42:00Z</dcterms:created>
  <dc:creator>claudia</dc:creator>
  <dc:description/>
  <dc:language>en-US</dc:language>
  <cp:lastModifiedBy>AugussL</cp:lastModifiedBy>
  <cp:lastPrinted>2014-03-20T12:22:00Z</cp:lastPrinted>
  <dcterms:modified xsi:type="dcterms:W3CDTF">2014-05-13T14:42:00Z</dcterms:modified>
  <cp:revision>2</cp:revision>
  <dc:subject/>
  <dc:title/>
</cp:coreProperties>
</file>