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ga Nord per l’Indipendenza della Pad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ione di 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OGGETTO: </w:t>
      </w:r>
      <w:r>
        <w:rPr>
          <w:sz w:val="28"/>
        </w:rPr>
        <w:t>Richiesta di occupazione suolo pub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ata 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sottoscritto ...................................... nato a ........................ il 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sidente in .................................... via/piazza 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l’autorizzazione ad occupare suolo pubblico nella/e giornata/e di ...................... dalle ore .............. alle ore ........... in  località 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con </w:t>
      </w:r>
      <w:r>
        <w:rPr/>
        <w:t xml:space="preserve">(banchetto, gazebo) </w:t>
      </w:r>
      <w:r>
        <w:rPr>
          <w:sz w:val="28"/>
        </w:rPr>
        <w:t>.................. per una superficie di mq. ................ per il seguente motivo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nifestazione di propaganda politica, per la quale sussiste l’esonero dall’obbligo del pagamento della tassa per l’occupazione di spazi ed aree pubbliche purché la superficie occupata sia inferiore a mq. 10 (art.3 comma 67 D.P.R. 549/95)”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Con osserva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caso di comunicazioni urgenti, rivolgersi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g.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lefono 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ax .................................................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h.suolo pubblico</w:t>
      <w:tab/>
      <w:t>Segreteria Organizzativa Feder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6:00Z</dcterms:created>
  <dc:creator>WINDOWS 95</dc:creator>
  <dc:description/>
  <cp:keywords/>
  <dc:language>en-US</dc:language>
  <cp:lastModifiedBy>Giusy Fabiani</cp:lastModifiedBy>
  <cp:lastPrinted>2007-05-03T18:06:00Z</cp:lastPrinted>
  <dcterms:modified xsi:type="dcterms:W3CDTF">2011-01-28T16:26:00Z</dcterms:modified>
  <cp:revision>2</cp:revision>
  <dc:subject/>
  <dc:title>Lega Nord per l’Indipendenza della Padania</dc:title>
</cp:coreProperties>
</file>