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ga Nord per l’Indipendenza della Pad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ione di 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OGGETTO: </w:t>
      </w:r>
      <w:r>
        <w:rPr>
          <w:sz w:val="28"/>
        </w:rPr>
        <w:t>Richiesta di autorizzazione alla Propaganda Sono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l sottoscritto ...................................... nato a ........................ il 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residente in .................................... via/piazza ........................................., in qualità di …………………………………….. del Movimento Politico Lega Nord – Padania,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l’autorizzazione a svolgere propaganda elettorale sonora, su mezzi mobili in movimento nella/e giornata/e di ....................………………… negli orari e secondo le modalità previsti dall’art. 7 della legge 24 aprile 1975, n. 130 e le eventuali disposizioni emesse dall’Amministrazione locale ai sensi dell’art. 6 comma 1, lett. e della legge n. 447 del 1995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Con osservanz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, lì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caso di comunicazioni urgenti, rivolgersi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g.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lefono 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ax .................................................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ch.Pubb. Sonora Sind</w:t>
      <w:tab/>
      <w:t>Segreteria Organizzativa Feder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7:00Z</dcterms:created>
  <dc:creator>WINDOWS 95</dc:creator>
  <dc:description/>
  <cp:keywords/>
  <dc:language>en-US</dc:language>
  <cp:lastModifiedBy>Giusy Fabiani</cp:lastModifiedBy>
  <cp:lastPrinted>2007-05-03T18:00:00Z</cp:lastPrinted>
  <dcterms:modified xsi:type="dcterms:W3CDTF">2011-01-28T16:27:00Z</dcterms:modified>
  <cp:revision>2</cp:revision>
  <dc:subject/>
  <dc:title>Lega Nord per l’Indipendenza della Padania</dc:title>
</cp:coreProperties>
</file>