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Al Sig. Prefetto della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Provincia di 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OGGETTO: </w:t>
      </w:r>
      <w:r>
        <w:rPr>
          <w:sz w:val="28"/>
        </w:rPr>
        <w:t>Richiesta di autorizz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Il sottoscritto ……………………………………., Segretario ………. </w:t>
      </w:r>
      <w:r>
        <w:rPr>
          <w:sz w:val="24"/>
        </w:rPr>
        <w:t>(Cittadino, Provinciale)</w:t>
      </w:r>
      <w:r>
        <w:rPr>
          <w:sz w:val="28"/>
        </w:rPr>
        <w:t xml:space="preserve"> della Sezione della Lega Nord di …………………….., con sede in …………………. Via …………………….., ai sensi dell’art. 23 del D.Lgs. 30 aprile 1992, n. 285, dell’art. 7 della legge 24 aprile 1975, n. 130 e dell’art. 59 del D.P.R. 16 dicembre 1992, n. 495, con la presente chiede l’autorizzazione ad effettuare pubblicità elettorale sonora nelle giornate di …………………….., nell’ambito dei comuni di: ……………………………….., tutti ricadenti nella provincia di …………………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Resta inteso che tale pubblicità sonora, si svolgerà nei tempi e nei modi stabiliti dall’art. 7 della legge 24 aprile 1975, n. 13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imango in attesa di ricevere quanto sopra richiesto ed invio distinti salu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Firma 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…..…………….lì, ………………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le: Pubbl Sonora più comu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39:00Z</dcterms:created>
  <dc:creator>Lega Nord</dc:creator>
  <dc:description/>
  <cp:keywords/>
  <dc:language>en-US</dc:language>
  <cp:lastModifiedBy>Giusy Fabiani</cp:lastModifiedBy>
  <cp:lastPrinted>2001-03-07T16:26:00Z</cp:lastPrinted>
  <dcterms:modified xsi:type="dcterms:W3CDTF">2011-01-31T10:39:00Z</dcterms:modified>
  <cp:revision>2</cp:revision>
  <dc:subject/>
  <dc:title/>
</cp:coreProperties>
</file>