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tiva da inserire nel materiale di propaganda elettorale inviato tramite posta ai soggetti i cui dati personali sono stati ricavati 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Dati Pubblic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Sono considerati”Dati Pubblici”: le liste degli aventi diritto al voto detenute presso i comuni, gli elenchi dei telefoni fissi, gli elenchi degli iscritti ad albi e collegi professionali, alcuni registri delle Camere di commerc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“I Suoi dati sono stati estratti da ........................, sono utilizzati dalla Lega Nord solo a fini di propaganda elettorale e non saranno comunicati a terzi. Può in ogni momento accedere ai dati, opporsi al loro trattamento o chiedere di integrarli, rettificarli o cancellarli rivolgendosi a ...................... </w:t>
      </w:r>
      <w:r>
        <w:rPr>
          <w:sz w:val="28"/>
          <w:szCs w:val="28"/>
          <w:lang w:val="en-GB"/>
        </w:rPr>
        <w:t>(art. 13 d. lgs. n. 196/2003)”.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vac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5:00Z</dcterms:created>
  <dc:creator>lega nord</dc:creator>
  <dc:description/>
  <cp:keywords/>
  <dc:language>en-US</dc:language>
  <cp:lastModifiedBy>Giusy Fabiani</cp:lastModifiedBy>
  <cp:lastPrinted>2004-02-13T17:27:00Z</cp:lastPrinted>
  <dcterms:modified xsi:type="dcterms:W3CDTF">2011-01-31T14:35:00Z</dcterms:modified>
  <cp:revision>2</cp:revision>
  <dc:subject/>
  <dc:title>Informativa da inserire nel materiale di propaganda elettorale inviato tramite posta ai soggetti i cui dati personali sono sta</dc:title>
</cp:coreProperties>
</file>