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SCHEMA DI DICHIARAZIONE </w:t>
      </w:r>
      <w:r>
        <w:rPr>
          <w:b/>
          <w:bCs/>
          <w:i/>
          <w:iCs/>
          <w:sz w:val="24"/>
        </w:rPr>
        <w:t>(PREVENTIVA o CONSULTIVA)</w:t>
      </w:r>
      <w:r>
        <w:rPr>
          <w:b/>
          <w:bCs/>
          <w:sz w:val="28"/>
        </w:rPr>
        <w:t xml:space="preserve"> DELL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SE ELETTORA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ERENTI LE ELEZIONI PROVINCIALI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LLA PROVINCIA DI .................................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(Art. 30 Legge 25/3/1993 n. 81)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G. : 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NDIDATO ALLA CARICA DI CONSIGLIERE PROVINCI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OST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BLICAZIONI, MANIFESTI E STAMP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nifesti e giornali murali</w:t>
        <w:tab/>
        <w:t>....................... € 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mpati</w:t>
        <w:tab/>
        <w:t xml:space="preserve">..................................................... </w:t>
        <w:tab/>
        <w:t xml:space="preserve">€ ......................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ubblicazioni presentazione candidature</w:t>
        <w:tab/>
        <w:t xml:space="preserve">.. </w:t>
        <w:tab/>
        <w:t>€ 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ubblicazioni presentazione programma ... </w:t>
        <w:tab/>
        <w:t>€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TOTALE PARZIALE </w:t>
        <w:tab/>
        <w:t>€ .......................   €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IO E TELEVIS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battiti, tavole rotonde, conferenze   ......... </w:t>
        <w:tab/>
        <w:t>€ 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TOTALE PARZIALE  </w:t>
        <w:tab/>
        <w:t>€ .......................  € 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SE VAR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se postali</w:t>
        <w:tab/>
        <w:t>............................................   € 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ffitto locali per manifestazioni</w:t>
        <w:tab/>
        <w:t xml:space="preserve">.............  </w:t>
        <w:tab/>
        <w:t>€ 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utomezzi</w:t>
        <w:tab/>
        <w:t xml:space="preserve">............................................ </w:t>
        <w:tab/>
        <w:tab/>
        <w:t>€ 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se telefoniche</w:t>
        <w:tab/>
        <w:t xml:space="preserve">.................................. </w:t>
        <w:tab/>
        <w:tab/>
        <w:t>€ 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produzione materiale audiovisivo.............. </w:t>
        <w:tab/>
        <w:t>€ 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se generali</w:t>
        <w:tab/>
        <w:t xml:space="preserve">............................................ </w:t>
        <w:tab/>
        <w:t>€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TOTALE PARZIALE  </w:t>
        <w:tab/>
        <w:t>€........................  €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TOTALE GENERALE</w:t>
      </w:r>
      <w:r>
        <w:rPr>
          <w:sz w:val="24"/>
        </w:rPr>
        <w:t xml:space="preserve">      </w:t>
        <w:tab/>
        <w:t xml:space="preserve">    €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Firma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, lì 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es. Elett .Cons. Prov.</w:t>
      <w:tab/>
      <w:t>Segreteria Organizzativa Feder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4:00Z</dcterms:created>
  <dc:creator>WINDOWS 95</dc:creator>
  <dc:description/>
  <cp:keywords/>
  <dc:language>en-US</dc:language>
  <cp:lastModifiedBy>Salmoirg</cp:lastModifiedBy>
  <cp:lastPrinted>1998-09-09T10:39:00Z</cp:lastPrinted>
  <dcterms:modified xsi:type="dcterms:W3CDTF">2011-01-31T14:44:00Z</dcterms:modified>
  <cp:revision>2</cp:revision>
  <dc:subject/>
  <dc:title>SCHEMA DI DICHIARAZIONE PREVENTIVA DELLE SPESE ELETTORALI</dc:title>
</cp:coreProperties>
</file>