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lla Commissione Elettorale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TO DI DENUNCIA / QUER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L SOTTOSCRITTO  </w:t>
      </w:r>
      <w:r>
        <w:rPr/>
        <w:t>………………………………………………………………………….</w:t>
      </w:r>
      <w:r>
        <w:rPr>
          <w:b/>
          <w:bCs/>
        </w:rPr>
        <w:t xml:space="preserve">  NATO A </w:t>
      </w:r>
      <w:r>
        <w:rPr/>
        <w:t>……………………….…………………………………</w:t>
      </w:r>
      <w:r>
        <w:rPr>
          <w:b/>
          <w:bCs/>
        </w:rPr>
        <w:t xml:space="preserve"> IL</w:t>
      </w:r>
      <w:r>
        <w:rPr/>
        <w:t xml:space="preserve"> ………………………………</w:t>
      </w:r>
      <w:r>
        <w:rPr>
          <w:b/>
          <w:bCs/>
        </w:rPr>
        <w:t xml:space="preserve"> E RESIDENTE A</w:t>
      </w:r>
      <w:r>
        <w:rPr/>
        <w:t>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ichiara quanto segu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Lo scrivente è venuto a conoscenza casualmente della circostanza che il proprio nominativo, ed una firma evidentemente falsa, sarebbero stati utilizzati per la presentazione della lista “..............................................” . </w:t>
      </w:r>
    </w:p>
    <w:p>
      <w:pPr>
        <w:pStyle w:val="TextBody"/>
        <w:jc w:val="both"/>
        <w:rPr/>
      </w:pPr>
      <w:r>
        <w:rPr/>
        <w:t xml:space="preserve">Lo scrivente ribadisce di non essere mai stato richiesto, né, soprattutto, di avere mai apposto firma alcuna a sostegno della presentazione di detta lista. </w:t>
      </w:r>
    </w:p>
    <w:p>
      <w:pPr>
        <w:pStyle w:val="TextBody"/>
        <w:jc w:val="both"/>
        <w:rPr/>
      </w:pPr>
      <w:r>
        <w:rPr/>
        <w:t xml:space="preserve">Poiché detto fatto è estremamente grave e lesivo della propria reputazione, lo scrivente propone formale denuncia / querela nei confronti di chiunque risultasse responsabile dei fatti in oggetto, per tutti i reati meglio visti dalla Signoria Vs, nonché per quello previsto dall’art. 595 del codice penal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n riserva di costituirsi parte civile per l’instaurando proced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3:00Z</dcterms:created>
  <dc:creator>Rosa Maria</dc:creator>
  <dc:description/>
  <cp:keywords/>
  <dc:language>en-US</dc:language>
  <cp:lastModifiedBy>Giusy Fabiani</cp:lastModifiedBy>
  <cp:lastPrinted>2005-03-08T17:19:00Z</cp:lastPrinted>
  <dcterms:modified xsi:type="dcterms:W3CDTF">2011-01-31T15:23:00Z</dcterms:modified>
  <cp:revision>2</cp:revision>
  <dc:subject/>
  <dc:title>ATTO DI DENUNCIA / QUERELA</dc:title>
</cp:coreProperties>
</file>