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LL’UFFICIO ELETTOR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EL COMUNE DI 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Richiesta annotazione del diritto al Voto Assis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/La </w:t>
      </w:r>
    </w:p>
    <w:p>
      <w:pPr>
        <w:pStyle w:val="Normal"/>
        <w:jc w:val="both"/>
        <w:rPr/>
      </w:pPr>
      <w:r>
        <w:rPr/>
        <w:tab/>
        <w:t>Sottoscritto/a ..........................................., nato/a 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..................., residente in codesto comune in Via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sera Elettorale N° .......................... </w:t>
      </w:r>
    </w:p>
    <w:p>
      <w:pPr>
        <w:pStyle w:val="Normal"/>
        <w:ind w:firstLine="708"/>
        <w:jc w:val="both"/>
        <w:rPr/>
      </w:pPr>
      <w:r>
        <w:rPr/>
        <w:t>Ai sensi della Legge 5 febbraio 2003, n. 17, agendo in suo nome e per conto essendone Delegato / Par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he venga posto il timbro attestante il diritto al voto assistito sulla tessera elettorale del/del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./Sig.ra ................................................., nato/a a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........................................... residente in codesto comune in Vi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...................................  intestatario/a della Tessera Elettorale N°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pia del Certificato Medico a dimostrazione del suddetto dirit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ricorda che, ai sensi e per gli effetti di cui agli articoli 23 e 26 del Decreto Legislativo 30/06/2003, n. 196, i dati personali qui raccolti dovranno essere trattati esclusivamente nell’ambito del procedimento per il quale la presente dichiarazione viene res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, lì 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Firma leggibile del/della richieden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Domanda per ottenere il diritto al voto assistit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Stile2">
    <w:name w:val="Stile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5:00Z</dcterms:created>
  <dc:creator>Salmoirg</dc:creator>
  <dc:description/>
  <cp:keywords/>
  <dc:language>en-US</dc:language>
  <cp:lastModifiedBy>Giusy Fabiani</cp:lastModifiedBy>
  <cp:lastPrinted>2011-04-12T11:41:00Z</cp:lastPrinted>
  <dcterms:modified xsi:type="dcterms:W3CDTF">2011-04-12T10:25:00Z</dcterms:modified>
  <cp:revision>2</cp:revision>
  <dc:subject/>
  <dc:title/>
</cp:coreProperties>
</file>